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462280</wp:posOffset>
                </wp:positionV>
                <wp:extent cx="6599555" cy="958913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58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55pt;margin-top:-36.4pt;width:519.6pt;height:755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1955</wp:posOffset>
                </wp:positionH>
                <wp:positionV relativeFrom="paragraph">
                  <wp:posOffset>-410210</wp:posOffset>
                </wp:positionV>
                <wp:extent cx="6526530" cy="9500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950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sz w:val="40"/>
                                <w:szCs w:val="40"/>
                              </w:rPr>
                              <w:t>V30    MINI   SPORTNA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„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Mozgásban a Kancellária S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 xml:space="preserve">Sportos kormánytisztviselőknek, versenyz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  <w:t>alkatoknak, különböző sportágakban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</w:rPr>
                              <w:t>A sportnap célja:</w:t>
                              <w:tab/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MS Gothic;ＭＳ ゴシック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  <w:t>A sport teret biztosít a csapatok közti ismerkedésre, a játékosoknak pedig lehetőséget kínál a kikapcsolódásra és feltöltődésre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  <w:t xml:space="preserve">A Minisztériumok és háttérintézmények minél több sportágban indítsanak csapatokat 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  <w:t>A lent felsorolt sportágakban lehetséges a versenyzést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MS Gothic;ＭＳ ゴシック" w:cs="Times New Roman" w:ascii="Times New Roman" w:hAnsi="Times New Roman"/>
                                <w:lang w:eastAsia="hu-HU"/>
                              </w:rPr>
                              <w:t>A Sportnapra érkező versenyzők mellett sok szeretettel várjuk a szurkolókat és minden további érdeklődőt!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color w:val="FF0000"/>
                              </w:rPr>
                              <w:t>A Sportnap ingyenes! A versenyekre és szabadidős programokra regisztráció szükséges!</w:t>
                            </w:r>
                          </w:p>
                          <w:p>
                            <w:pPr>
                              <w:pStyle w:val="Listaszerbekezds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</w:rPr>
                              <w:t>A sportnap rendezői: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  <w:t>Kancellária Sport Egyesület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  <w:t>a rendezvényt a V30 Sportlétesítmény támogatja</w:t>
                            </w:r>
                          </w:p>
                          <w:p>
                            <w:pPr>
                              <w:pStyle w:val="Listaszerbekezds"/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</w:rPr>
                              <w:t>A sportnap helyszín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</w:rPr>
                              <w:t>V30 – Belvárosi Sportközpont</w:t>
                            </w:r>
                          </w:p>
                          <w:p>
                            <w:pPr>
                              <w:pStyle w:val="Listaszerbekezds"/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  <w:t>1055 Budapest, Vadász utca 30.</w:t>
                            </w:r>
                          </w:p>
                          <w:p>
                            <w:pPr>
                              <w:pStyle w:val="Listaszerbekezds"/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istaszerbekezds"/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</w:rPr>
                              <w:t>A sportnap ideje: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  <w:t>2025. március 1. (szombat)</w:t>
                              <w:tab/>
                              <w:tab/>
                              <w:tab/>
                              <w:tab/>
                              <w:t xml:space="preserve">       10.00 – 14.00 óra között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  <w:t>Helyszíni regisztráció</w:t>
                              <w:tab/>
                              <w:tab/>
                              <w:tab/>
                              <w:tab/>
                              <w:tab/>
                              <w:t xml:space="preserve">         9.15 –   9.50 óra között</w:t>
                            </w:r>
                          </w:p>
                          <w:p>
                            <w:pPr>
                              <w:pStyle w:val="Listaszerbekezds"/>
                              <w:rPr>
                                <w:rFonts w:ascii="Times New Roman" w:hAnsi="Times New Roman" w:eastAsia="MS UI Gothic" w:cs="Times New Roman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>A sportnap tervezett programja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>Versenyek felnőttek részére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bCs/>
                                <w:lang w:eastAsia="hu-HU"/>
                              </w:rPr>
                              <w:t>: asztalitenisz, labdarúgás (terem), úszá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4" w:firstLine="696"/>
                              <w:rPr>
                                <w:rFonts w:ascii="Times New Roman" w:hAnsi="Times New Roman" w:eastAsia="MS UI Gothic" w:cs="Times New Roman"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Cs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MS UI Gothic" w:cs="Times New Roman"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>Szabadidős programok:</w:t>
                              <w:tab/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bCs/>
                                <w:lang w:eastAsia="hu-HU"/>
                              </w:rPr>
                              <w:t>gyermek és felnőtt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bCs/>
                                <w:lang w:eastAsia="hu-HU"/>
                              </w:rPr>
                              <w:t>falmászás, Prama és uszoda használat.</w:t>
                            </w:r>
                          </w:p>
                          <w:p>
                            <w:pPr>
                              <w:pStyle w:val="Listaszerbekezds"/>
                              <w:rPr>
                                <w:rFonts w:ascii="Times New Roman" w:hAnsi="Times New Roman" w:eastAsia="MS UI Gothic" w:cs="Times New Roman"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Cs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  <w:t>Nevezé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MS UI Gothic" w:cs="Times New Roman"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Style w:val="InternetLink"/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>www.kancellariase.hu/rendezvények/Magyar Közigazgatási Sportnap /2025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4"/>
                                <w:szCs w:val="24"/>
                              </w:rPr>
                              <w:t xml:space="preserve">  alatt található online nevezésilap kitöltésével lehetsé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eastAsia="MS UI Gothic" w:cs="Times New Roman"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lang w:eastAsia="hu-HU"/>
                              </w:rPr>
                              <w:t xml:space="preserve">Határidő: 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lang w:eastAsia="hu-HU"/>
                              </w:rPr>
                              <w:t>2025. február 21. (péntek) 08.00 óra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MS UI Gothic" w:cs="Times New Roman"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lang w:eastAsia="hu-HU"/>
                              </w:rPr>
                              <w:t>Az esetlegesen felmerülő kérdésekkel kollégáinkat kereshetik az alábbi elérhetőségeken: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eastAsia="MS UI Gothic" w:cs="Times New Roman"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lang w:eastAsia="hu-HU"/>
                              </w:rPr>
                              <w:t>Szikes Péterné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lang w:eastAsia="hu-HU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06/20-389-0905, Bereczky-Balázs Nikolett 06/30/8788-745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vagy 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95-689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-es telefonszámon.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i/>
                                <w:i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i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eastAsia="hu-H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jc w:val="both"/>
                              <w:rPr>
                                <w:rFonts w:ascii="Cambria" w:hAnsi="Cambria" w:cs="Arial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MS UI Gothic" w:cs="Cambri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Cambria" w:ascii="Cambria" w:hAnsi="Cambria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13.9pt;height:748.05pt;mso-wrap-distance-left:9.05pt;mso-wrap-distance-right:9.05pt;mso-wrap-distance-top:0pt;mso-wrap-distance-bottom:0pt;margin-top:-32.3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MS UI Gothic" w:cs="Times New Roman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sz w:val="40"/>
                          <w:szCs w:val="40"/>
                        </w:rPr>
                        <w:t>V30    MINI   SPORTNAP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i/>
                          <w:color w:val="FF0000"/>
                        </w:rPr>
                        <w:t>„</w:t>
                      </w:r>
                      <w:r>
                        <w:rPr>
                          <w:rFonts w:eastAsia="MS UI Gothic" w:cs="Times New Roman" w:ascii="Times New Roman" w:hAnsi="Times New Roman"/>
                          <w:b/>
                          <w:i/>
                          <w:color w:val="FF0000"/>
                        </w:rPr>
                        <w:t>Mozgásban a Kancellária SE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UI Gothic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i/>
                          <w:color w:val="FF0000"/>
                        </w:rPr>
                        <w:t xml:space="preserve">Sportos kormánytisztviselőknek, versenyz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UI Gothic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i/>
                          <w:color w:val="FF0000"/>
                        </w:rPr>
                        <w:t>alkatoknak, különböző sportágakban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UI Gothic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MS UI Gothic" w:cs="Times New Roman"/>
                          <w:b/>
                          <w:b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i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</w:rPr>
                        <w:t>A sportnap célja:</w:t>
                        <w:tab/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MS Gothic;ＭＳ ゴシック" w:cs="Times New Roman"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  <w:t>A sport teret biztosít a csapatok közti ismerkedésre, a játékosoknak pedig lehetőséget kínál a kikapcsolódásra és feltöltődésre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  <w:t xml:space="preserve">A Minisztériumok és háttérintézmények minél több sportágban indítsanak csapatokat 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  <w:t>A lent felsorolt sportágakban lehetséges a versenyzést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MS Gothic;ＭＳ ゴシック" w:cs="Times New Roman" w:ascii="Times New Roman" w:hAnsi="Times New Roman"/>
                          <w:lang w:eastAsia="hu-HU"/>
                        </w:rPr>
                        <w:t>A Sportnapra érkező versenyzők mellett sok szeretettel várjuk a szurkolókat és minden további érdeklődőt!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eastAsia="MS UI Gothic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color w:val="FF0000"/>
                        </w:rPr>
                        <w:t>A Sportnap ingyenes! A versenyekre és szabadidős programokra regisztráció szükséges!</w:t>
                      </w:r>
                    </w:p>
                    <w:p>
                      <w:pPr>
                        <w:pStyle w:val="Listaszerbekezds"/>
                        <w:rPr>
                          <w:rFonts w:ascii="Times New Roman" w:hAnsi="Times New Roman" w:eastAsia="MS UI Gothic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UI Gothic" w:cs="Times New Roman"/>
                          <w:b/>
                          <w:b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</w:rPr>
                        <w:t>A sportnap rendezői: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  <w:t>Kancellária Sport Egyesület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  <w:t>a rendezvényt a V30 Sportlétesítmény támogatja</w:t>
                      </w:r>
                    </w:p>
                    <w:p>
                      <w:pPr>
                        <w:pStyle w:val="Listaszerbekezds"/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UI Gothic" w:cs="Times New Roman"/>
                          <w:b/>
                          <w:b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</w:rPr>
                        <w:t>A sportnap helyszín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Times New Roman" w:hAnsi="Times New Roman" w:eastAsia="MS UI Gothic" w:cs="Times New Roman"/>
                          <w:b/>
                          <w:b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</w:rPr>
                        <w:t>V30 – Belvárosi Sportközpont</w:t>
                      </w:r>
                    </w:p>
                    <w:p>
                      <w:pPr>
                        <w:pStyle w:val="Listaszerbekezds"/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  <w:t>1055 Budapest, Vadász utca 30.</w:t>
                      </w:r>
                    </w:p>
                    <w:p>
                      <w:pPr>
                        <w:pStyle w:val="Listaszerbekezds"/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</w:r>
                    </w:p>
                    <w:p>
                      <w:pPr>
                        <w:pStyle w:val="Listaszerbekezds"/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UI Gothic" w:cs="Times New Roman"/>
                          <w:b/>
                          <w:b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</w:rPr>
                        <w:t>A sportnap ideje: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  <w:t>2025. március 1. (szombat)</w:t>
                        <w:tab/>
                        <w:tab/>
                        <w:tab/>
                        <w:tab/>
                        <w:t xml:space="preserve">       10.00 – 14.00 óra között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  <w:t>Helyszíni regisztráció</w:t>
                        <w:tab/>
                        <w:tab/>
                        <w:tab/>
                        <w:tab/>
                        <w:tab/>
                        <w:t xml:space="preserve">         9.15 –   9.50 óra között</w:t>
                      </w:r>
                    </w:p>
                    <w:p>
                      <w:pPr>
                        <w:pStyle w:val="Listaszerbekezds"/>
                        <w:rPr>
                          <w:rFonts w:ascii="Times New Roman" w:hAnsi="Times New Roman" w:eastAsia="MS UI Gothic" w:cs="Times New Roman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MS UI Gothic" w:cs="Times New Roman"/>
                          <w:b/>
                          <w:b/>
                          <w:bCs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bCs/>
                          <w:lang w:eastAsia="hu-HU"/>
                        </w:rPr>
                        <w:t>A sportnap tervezett programja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MS UI Gothic" w:cs="Times New Roman"/>
                          <w:b/>
                          <w:b/>
                          <w:bCs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bCs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bCs/>
                          <w:lang w:eastAsia="hu-HU"/>
                        </w:rPr>
                        <w:t>Versenyek felnőttek részére</w:t>
                      </w:r>
                      <w:r>
                        <w:rPr>
                          <w:rFonts w:eastAsia="MS UI Gothic" w:cs="Times New Roman" w:ascii="Times New Roman" w:hAnsi="Times New Roman"/>
                          <w:bCs/>
                          <w:lang w:eastAsia="hu-HU"/>
                        </w:rPr>
                        <w:t>: asztalitenisz, labdarúgás (terem), úszá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44" w:firstLine="696"/>
                        <w:rPr>
                          <w:rFonts w:ascii="Times New Roman" w:hAnsi="Times New Roman" w:eastAsia="MS UI Gothic" w:cs="Times New Roman"/>
                          <w:bCs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Cs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rPr>
                          <w:rFonts w:ascii="Times New Roman" w:hAnsi="Times New Roman" w:eastAsia="MS UI Gothic" w:cs="Times New Roman"/>
                          <w:bCs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bCs/>
                          <w:lang w:eastAsia="hu-HU"/>
                        </w:rPr>
                        <w:t>Szabadidős programok:</w:t>
                        <w:tab/>
                      </w:r>
                      <w:r>
                        <w:rPr>
                          <w:rFonts w:eastAsia="MS UI Gothic" w:cs="Times New Roman" w:ascii="Times New Roman" w:hAnsi="Times New Roman"/>
                          <w:bCs/>
                          <w:lang w:eastAsia="hu-HU"/>
                        </w:rPr>
                        <w:t>gyermek és felnőtt</w:t>
                      </w:r>
                      <w:r>
                        <w:rPr>
                          <w:rFonts w:eastAsia="MS UI Gothic" w:cs="Times New Roman" w:ascii="Times New Roman" w:hAnsi="Times New Roman"/>
                          <w:b/>
                          <w:bCs/>
                          <w:lang w:eastAsia="hu-HU"/>
                        </w:rPr>
                        <w:t xml:space="preserve"> </w:t>
                      </w:r>
                      <w:r>
                        <w:rPr>
                          <w:rFonts w:eastAsia="MS UI Gothic" w:cs="Times New Roman" w:ascii="Times New Roman" w:hAnsi="Times New Roman"/>
                          <w:bCs/>
                          <w:lang w:eastAsia="hu-HU"/>
                        </w:rPr>
                        <w:t>falmászás, Prama és uszoda használat.</w:t>
                      </w:r>
                    </w:p>
                    <w:p>
                      <w:pPr>
                        <w:pStyle w:val="Listaszerbekezds"/>
                        <w:rPr>
                          <w:rFonts w:ascii="Times New Roman" w:hAnsi="Times New Roman" w:eastAsia="MS UI Gothic" w:cs="Times New Roman"/>
                          <w:bCs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Cs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MS UI Gothic" w:cs="Times New Roman"/>
                          <w:b/>
                          <w:b/>
                          <w:bCs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bCs/>
                          <w:lang w:eastAsia="hu-HU"/>
                        </w:rPr>
                        <w:t>Nevezé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MS UI Gothic" w:cs="Times New Roman"/>
                          <w:i/>
                          <w:i/>
                          <w:lang w:eastAsia="hu-HU"/>
                        </w:rPr>
                      </w:pPr>
                      <w:r>
                        <w:rPr>
                          <w:rStyle w:val="InternetLink"/>
                          <w:rFonts w:cs="Monotype Corsiva" w:ascii="Monotype Corsiva" w:hAnsi="Monotype Corsiva"/>
                          <w:sz w:val="24"/>
                          <w:szCs w:val="24"/>
                        </w:rPr>
                        <w:t>www.kancellariase.hu/rendezvények/Magyar Közigazgatási Sportnap /2025</w:t>
                      </w:r>
                      <w:r>
                        <w:rPr>
                          <w:rFonts w:cs="Monotype Corsiva" w:ascii="Monotype Corsiva" w:hAnsi="Monotype Corsiva"/>
                          <w:sz w:val="24"/>
                          <w:szCs w:val="24"/>
                        </w:rPr>
                        <w:t xml:space="preserve">  alatt található online nevezésilap kitöltésével lehetsé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eastAsia="MS UI Gothic" w:cs="Times New Roman"/>
                          <w:i/>
                          <w:i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lang w:eastAsia="hu-HU"/>
                        </w:rPr>
                        <w:t xml:space="preserve">Határidő: </w:t>
                      </w:r>
                      <w:r>
                        <w:rPr>
                          <w:rFonts w:eastAsia="MS UI Gothic" w:cs="Times New Roman" w:ascii="Times New Roman" w:hAnsi="Times New Roman"/>
                          <w:b/>
                          <w:lang w:eastAsia="hu-HU"/>
                        </w:rPr>
                        <w:t>2025. február 21. (péntek) 08.00 óra</w:t>
                      </w:r>
                      <w:r>
                        <w:rPr>
                          <w:rFonts w:eastAsia="MS UI Gothic" w:cs="Times New Roman" w:ascii="Times New Roman" w:hAnsi="Times New Roman"/>
                          <w:lang w:eastAsia="hu-HU"/>
                        </w:rPr>
                        <w:t>.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eastAsia="MS UI Gothic" w:cs="Times New Roman"/>
                          <w:i/>
                          <w:i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lang w:eastAsia="hu-HU"/>
                        </w:rPr>
                        <w:t>Az esetlegesen felmerülő kérdésekkel kollégáinkat kereshetik az alábbi elérhetőségeken:</w:t>
                      </w:r>
                    </w:p>
                    <w:p>
                      <w:pPr>
                        <w:pStyle w:val="Listaszerbekezds"/>
                        <w:spacing w:lineRule="auto" w:line="240" w:before="0" w:after="0"/>
                        <w:contextualSpacing/>
                        <w:rPr>
                          <w:rFonts w:ascii="Times New Roman" w:hAnsi="Times New Roman" w:eastAsia="MS UI Gothic" w:cs="Times New Roman"/>
                          <w:i/>
                          <w:i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lang w:eastAsia="hu-HU"/>
                        </w:rPr>
                        <w:t>Szikes Péterné</w:t>
                      </w:r>
                      <w:r>
                        <w:rPr>
                          <w:rFonts w:eastAsia="MS UI Gothic" w:cs="Times New Roman" w:ascii="Times New Roman" w:hAnsi="Times New Roman"/>
                          <w:lang w:eastAsia="hu-HU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06/20-389-0905, Bereczky-Balázs Nikolett 06/30/8788-745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vagy a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795-6896</w:t>
                      </w:r>
                      <w:r>
                        <w:rPr>
                          <w:rFonts w:cs="Times New Roman" w:ascii="Times New Roman" w:hAnsi="Times New Roman"/>
                        </w:rPr>
                        <w:t>-es telefonszámon.</w:t>
                      </w:r>
                    </w:p>
                    <w:p>
                      <w:pPr>
                        <w:pStyle w:val="Listaszerbekezds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eastAsia="MS UI Gothic" w:cs="Times New Roman"/>
                          <w:b/>
                          <w:b/>
                          <w:i/>
                          <w:i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i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cs="Cambria"/>
                          <w:b/>
                          <w:b/>
                          <w:lang w:eastAsia="hu-HU"/>
                        </w:rPr>
                      </w:pPr>
                      <w:r>
                        <w:rPr>
                          <w:rFonts w:cs="Cambria" w:ascii="Cambria" w:hAnsi="Cambria"/>
                          <w:b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eastAsia="hu-HU"/>
                        </w:rPr>
                        <w:br/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jc w:val="both"/>
                        <w:rPr>
                          <w:rFonts w:ascii="Cambria" w:hAnsi="Cambria" w:cs="Arial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cs="Arial" w:ascii="Cambria" w:hAnsi="Cambria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MS UI Gothic" w:cs="Cambria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MS UI Gothic" w:cs="Cambria" w:ascii="Cambria" w:hAnsi="Cambria"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9410</wp:posOffset>
                </wp:positionH>
                <wp:positionV relativeFrom="paragraph">
                  <wp:posOffset>-866140</wp:posOffset>
                </wp:positionV>
                <wp:extent cx="6528435" cy="95497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954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3pt;margin-top:-68.2pt;width:514pt;height:751.9pt;mso-wrap-style:none;v-text-anchor:middle">
                <v:fill o:detectmouseclick="t" type="solid" color2="black"/>
                <v:stroke color="red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0830</wp:posOffset>
                </wp:positionH>
                <wp:positionV relativeFrom="paragraph">
                  <wp:posOffset>-789305</wp:posOffset>
                </wp:positionV>
                <wp:extent cx="6407150" cy="940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940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bCs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bCs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>Versenyszámok sportáganként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>Felhívjuk Mindenkinek a figyelmét, hogy a lebonyolítás gördülékenysége érdekében, minden sportágban maximáltuk a befogadható jelentkezők számát! A maximális létszám elérése után jelentkezőket várólistára tudjuk csak regisztrálni.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>A fenti határidő után beérkezett nevezéseket sajnálatosan NEM tudjuk elfogadni!</w:t>
                            </w:r>
                          </w:p>
                          <w:p>
                            <w:pPr>
                              <w:pStyle w:val="Listaszerbekezds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>A nevezési határidő lekésése miatt, reklamációval a szervezők felé nem lehet élni!</w:t>
                            </w:r>
                          </w:p>
                          <w:p>
                            <w:pPr>
                              <w:pStyle w:val="Listaszerbekezds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 xml:space="preserve">A nevezési határidő tájékoztató jellegű, amennyiben ezt megelőzően a maximális létszám betelik, úgy a jelentkezők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eastAsia="hu-HU"/>
                              </w:rPr>
                              <w:t>csak várólistára kerülhetnek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>.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MS UI Gothic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>Asztalitenisz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 xml:space="preserve"> esetében a megküldött nevezéseket a Versenybíró fogja jóváhagyni megküldött kategóriába, vagy átteszi az információi szerinti megfelelő kategóriába, melyet a résztvevőknek el kell fogadniuk, azt módosítani nem tudják.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 xml:space="preserve">½ profi: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>max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 xml:space="preserve"> k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>erület I-II, Budapest II,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>Amatőr: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 xml:space="preserve"> soha semmilyen bajnokságban nem volt igazolt játékos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1"/>
                                <w:numId w:val="9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>Amennyiben valamely kategóriában nincs elegendő induló, úgy összevonásra kerülnek a kategóriá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UI Gothic" w:cs="Times New Roman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tbl>
                            <w:tblPr>
                              <w:tblW w:w="8363" w:type="dxa"/>
                              <w:jc w:val="left"/>
                              <w:tblInd w:w="84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2552"/>
                              <w:gridCol w:w="1276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hu-HU"/>
                                    </w:rPr>
                                    <w:t>Sportág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hu-HU"/>
                                    </w:rPr>
                                    <w:t>Versenyszá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hu-HU"/>
                                    </w:rPr>
                                    <w:t>Létszám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18"/>
                                      <w:szCs w:val="18"/>
                                      <w:lang w:eastAsia="hu-HU"/>
                                    </w:rPr>
                                    <w:t>Pály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Labdarúgás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első 4 csapa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 xml:space="preserve">4+1+ max. 4 fő csere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II. emeleti terem, parket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Asztalitenisz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u w:val="single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u w:val="single"/>
                                      <w:lang w:eastAsia="hu-HU"/>
                                    </w:rPr>
                                    <w:t>Kategóriák: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*amatőr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*1/2 profi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női egyéni</w:t>
                                  </w:r>
                                </w:p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férfi egyéni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első 16 fő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első 16 fő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Földszinti te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Úszá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női egyéni 50 m (mell/gyors)</w:t>
                                  </w:r>
                                </w:p>
                                <w:p>
                                  <w:pPr>
                                    <w:pStyle w:val="Listaszerbekezds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férfi egyéni 50 m (mell/gyors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első 30-30 fő</w:t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első 30-30 fő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aszerbekezds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r>
                                </w:p>
                                <w:p>
                                  <w:pPr>
                                    <w:pStyle w:val="Listaszerbekezds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hu-HU"/>
                                    </w:rPr>
                                    <w:t>Uszod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MS UI Gothic" w:cs="Cambri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Cambria" w:ascii="Cambria" w:hAnsi="Cambria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hu-HU"/>
                              </w:rPr>
                              <w:t>Több sportágban történő nevezé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 xml:space="preserve">Mivel a sportági versenyek azonos napon és azonos időben zajlanak, így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>nincs lehetőség több sportágban indulni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>Időrendek, sorsoláso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5" w:hanging="0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>A sportági időrendeket és sorsolásokat a nevezési határidőt követően fogjuk megküldeni a megadott kapcsolattartóknak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5" w:hanging="0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eastAsia="hu-HU"/>
                              </w:rPr>
                              <w:t>Szabadidős tevékenységek, csak regisztrációval vehetők igénybe az  alábbiak szerin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ab/>
                              <w:t>*Felnőttek és gyermekek részére falmászási lehetőség 10.00 – 14.00 óra köz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ab/>
                              <w:t>*Felnőttek és 8 éves kortól gyermekek részére Prama kipróbálási lehetőség 12.00 – 14.00 óra közö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  <w:tab/>
                              <w:t>*Felnőtt és gyermek uszoda használati lehetőség 12.00 – 14.00 óra közöt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MS UI Gothic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hu-HU"/>
                              </w:rPr>
                              <w:t>A sportnap díjazása:</w:t>
                            </w:r>
                            <w:r>
                              <w:rPr>
                                <w:rFonts w:eastAsia="MS UI Gothic" w:cs="Times New Roman" w:ascii="Times New Roman" w:hAnsi="Times New Roman"/>
                                <w:bCs/>
                                <w:color w:val="FF0000"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imes New Roman" w:hAnsi="Times New Roman" w:eastAsia="MS UI Gothic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lang w:eastAsia="hu-HU"/>
                              </w:rPr>
                              <w:t>Minden versenyszámban az 1-3. helyezett érem, kupa és oklevél díjazásban részesü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8" w:hanging="0"/>
                              <w:rPr>
                                <w:rFonts w:ascii="Times New Roman" w:hAnsi="Times New Roman" w:eastAsia="MS UI Gothic" w:cs="Times New Roman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Times New Roman" w:ascii="Times New Roman" w:hAnsi="Times New Roman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6405" cy="675005"/>
                                  <wp:effectExtent l="0" t="0" r="0" b="0"/>
                                  <wp:docPr id="5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6405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 Light" w:cs="Calibri Light" w:ascii="Calibri Light" w:hAnsi="Calibri Light"/>
                                <w:color w:val="2F5496"/>
                                <w:sz w:val="24"/>
                                <w:szCs w:val="24"/>
                                <w:lang w:eastAsia="hu-HU"/>
                              </w:rPr>
                              <w:t xml:space="preserve"> </w:t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24"/>
                                <w:szCs w:val="24"/>
                                <w:lang w:eastAsia="hu-HU"/>
                              </w:rPr>
                              <w:tab/>
                              <w:tab/>
                            </w:r>
                            <w:r>
                              <w:rPr>
                                <w:rFonts w:cs="Calibri Light" w:ascii="Calibri Light" w:hAnsi="Calibri Light"/>
                                <w:color w:val="2F5496"/>
                                <w:sz w:val="24"/>
                                <w:szCs w:val="24"/>
                                <w:lang w:eastAsia="hu-HU"/>
                              </w:rPr>
                              <w:drawing>
                                <wp:inline distT="0" distB="0" distL="0" distR="0">
                                  <wp:extent cx="1456055" cy="1003935"/>
                                  <wp:effectExtent l="0" t="0" r="0" b="0"/>
                                  <wp:docPr id="6" name="x_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x_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00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MS UI Gothic" w:cs="Cambri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Cambria" w:ascii="Cambria" w:hAnsi="Cambria"/>
                                <w:sz w:val="24"/>
                                <w:szCs w:val="24"/>
                                <w:lang w:eastAsia="hu-HU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MS UI Gothic" w:cs="Cambria"/>
                                <w:sz w:val="24"/>
                                <w:szCs w:val="24"/>
                                <w:lang w:eastAsia="hu-HU"/>
                              </w:rPr>
                            </w:pPr>
                            <w:r>
                              <w:rPr>
                                <w:rFonts w:eastAsia="MS UI Gothic" w:cs="Cambria" w:ascii="Cambria" w:hAnsi="Cambria"/>
                                <w:sz w:val="24"/>
                                <w:szCs w:val="24"/>
                                <w:lang w:eastAsia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1pt" style="position:absolute;rotation:-0;width:504.5pt;height:740.5pt;mso-wrap-distance-left:9.05pt;mso-wrap-distance-right:9.05pt;mso-wrap-distance-top:0pt;mso-wrap-distance-bottom:0pt;margin-top:-62.15pt;mso-position-vertical-relative:text;margin-left:-2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MS UI Gothic" w:cs="Times New Roman"/>
                          <w:b/>
                          <w:b/>
                          <w:bCs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bCs/>
                          <w:lang w:eastAsia="hu-HU"/>
                        </w:rPr>
                      </w:r>
                    </w:p>
                    <w:p>
                      <w:pPr>
                        <w:pStyle w:val="Listaszerbekezds"/>
                        <w:spacing w:lineRule="auto" w:line="240" w:before="0" w:after="0"/>
                        <w:ind w:left="0" w:hanging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>Versenyszámok sportáganként</w:t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>Felhívjuk Mindenkinek a figyelmét, hogy a lebonyolítás gördülékenysége érdekében, minden sportágban maximáltuk a befogadható jelentkezők számát! A maximális létszám elérése után jelentkezőket várólistára tudjuk csak regisztrálni.</w:t>
                      </w:r>
                    </w:p>
                    <w:p>
                      <w:pPr>
                        <w:pStyle w:val="Listaszerbekezds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>A fenti határidő után beérkezett nevezéseket sajnálatosan NEM tudjuk elfogadni!</w:t>
                      </w:r>
                    </w:p>
                    <w:p>
                      <w:pPr>
                        <w:pStyle w:val="Listaszerbekezds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>A nevezési határidő lekésése miatt, reklamációval a szervezők felé nem lehet élni!</w:t>
                      </w:r>
                    </w:p>
                    <w:p>
                      <w:pPr>
                        <w:pStyle w:val="Listaszerbekezds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 xml:space="preserve">A nevezési határidő tájékoztató jellegű, amennyiben ezt megelőzően a maximális létszám betelik, úgy a jelentkezők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eastAsia="hu-HU"/>
                        </w:rPr>
                        <w:t>csak várólistára kerülhetnek</w:t>
                      </w: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>.</w:t>
                      </w:r>
                    </w:p>
                    <w:p>
                      <w:pPr>
                        <w:pStyle w:val="Listaszerbekezds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eastAsia="MS UI Gothic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Listaszerbekezds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>Asztalitenisz</w:t>
                      </w: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 xml:space="preserve"> esetében a megküldött nevezéseket a Versenybíró fogja jóváhagyni megküldött kategóriába, vagy átteszi az információi szerinti megfelelő kategóriába, melyet a résztvevőknek el kell fogadniuk, azt módosítani nem tudják.</w:t>
                      </w:r>
                    </w:p>
                    <w:p>
                      <w:pPr>
                        <w:pStyle w:val="Listaszerbekezds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 xml:space="preserve">½ profi: </w:t>
                      </w: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>max.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 xml:space="preserve"> k</w:t>
                      </w: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>erület I-II, Budapest II,</w:t>
                      </w:r>
                    </w:p>
                    <w:p>
                      <w:pPr>
                        <w:pStyle w:val="Listaszerbekezds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>Amatőr:</w:t>
                      </w: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 xml:space="preserve"> soha semmilyen bajnokságban nem volt igazolt játékos</w:t>
                      </w:r>
                    </w:p>
                    <w:p>
                      <w:pPr>
                        <w:pStyle w:val="Listaszerbekezds"/>
                        <w:numPr>
                          <w:ilvl w:val="1"/>
                          <w:numId w:val="9"/>
                        </w:numPr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>Amennyiben valamely kategóriában nincs elegendő induló, úgy összevonásra kerülnek a kategóriá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MS UI Gothic" w:cs="Times New Roman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sz w:val="24"/>
                          <w:szCs w:val="24"/>
                          <w:lang w:eastAsia="hu-HU"/>
                        </w:rPr>
                      </w:r>
                    </w:p>
                    <w:tbl>
                      <w:tblPr>
                        <w:tblW w:w="8363" w:type="dxa"/>
                        <w:jc w:val="left"/>
                        <w:tblInd w:w="84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2552"/>
                        <w:gridCol w:w="1276"/>
                        <w:gridCol w:w="3118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hu-HU"/>
                              </w:rPr>
                              <w:t>Sportág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hu-HU"/>
                              </w:rPr>
                              <w:t>Versenyszá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hu-HU"/>
                              </w:rPr>
                              <w:t>Létszám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8"/>
                                <w:szCs w:val="18"/>
                                <w:lang w:eastAsia="hu-HU"/>
                              </w:rPr>
                              <w:t>Pály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Labdarúgás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első 4 csapa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 xml:space="preserve">4+1+ max. 4 fő csere 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II. emeleti terem, parket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Asztalitenisz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  <w:lang w:eastAsia="hu-HU"/>
                              </w:rPr>
                              <w:t>Kategóriák: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*amatőr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*1/2 profi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női egyéni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férfi egyéni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első 16 fő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első 16 fő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Földszinti terem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Úszá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női egyéni 50 m (mell/gyors)</w:t>
                            </w:r>
                          </w:p>
                          <w:p>
                            <w:pPr>
                              <w:pStyle w:val="Listaszerbekezds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férfi egyéni 50 m (mell/gyors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első 30-30 fő</w:t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első 30-30 fő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aszerbekezds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</w:r>
                          </w:p>
                          <w:p>
                            <w:pPr>
                              <w:pStyle w:val="Listaszerbekezds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eastAsia="hu-H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eastAsia="hu-HU"/>
                              </w:rPr>
                              <w:t>Uszod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MS UI Gothic" w:cs="Cambria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MS UI Gothic" w:cs="Cambria" w:ascii="Cambria" w:hAnsi="Cambria"/>
                          <w:sz w:val="24"/>
                          <w:szCs w:val="24"/>
                          <w:lang w:eastAsia="hu-HU"/>
                        </w:rPr>
                      </w:r>
                    </w:p>
                    <w:p>
                      <w:pPr>
                        <w:pStyle w:val="Listaszerbekezds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imes New Roman" w:hAnsi="Times New Roman" w:eastAsia="MS UI Gothic" w:cs="Times New Roman"/>
                          <w:b/>
                          <w:b/>
                          <w:bCs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hu-HU"/>
                        </w:rPr>
                        <w:t>Több sportágban történő nevezé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 xml:space="preserve">Mivel a sportági versenyek azonos napon és azonos időben zajlanak, így </w:t>
                      </w: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>nincs lehetőség több sportágban indulni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>Időrendek, sorsolások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5" w:hanging="0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>A sportági időrendeket és sorsolásokat a nevezési határidőt követően fogjuk megküldeni a megadott kapcsolattartóknak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5" w:hanging="0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eastAsia="hu-HU"/>
                        </w:rPr>
                        <w:t>Szabadidős tevékenységek, csak regisztrációval vehetők igénybe az  alábbiak szerint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ab/>
                        <w:t>*Felnőttek és gyermekek részére falmászási lehetőség 10.00 – 14.00 óra köz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ab/>
                        <w:t>*Felnőttek és 8 éves kortól gyermekek részére Prama kipróbálási lehetőség 12.00 – 14.00 óra közö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  <w:tab/>
                        <w:t>*Felnőtt és gyermek uszoda használati lehetőség 12.00 – 14.00 óra közöt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lang w:eastAsia="hu-HU"/>
                        </w:rPr>
                      </w:pPr>
                      <w:r>
                        <w:rPr>
                          <w:rFonts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MS UI Gothic" w:cs="Times New Roman"/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b/>
                          <w:bCs/>
                          <w:color w:val="FF0000"/>
                          <w:sz w:val="24"/>
                          <w:szCs w:val="24"/>
                          <w:lang w:eastAsia="hu-HU"/>
                        </w:rPr>
                        <w:t>A sportnap díjazása:</w:t>
                      </w:r>
                      <w:r>
                        <w:rPr>
                          <w:rFonts w:eastAsia="MS UI Gothic" w:cs="Times New Roman" w:ascii="Times New Roman" w:hAnsi="Times New Roman"/>
                          <w:bCs/>
                          <w:color w:val="FF0000"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imes New Roman" w:hAnsi="Times New Roman" w:eastAsia="MS UI Gothic" w:cs="Times New Roman"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lang w:eastAsia="hu-HU"/>
                        </w:rPr>
                        <w:t>Minden versenyszámban az 1-3. helyezett érem, kupa és oklevél díjazásban részesül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8" w:hanging="0"/>
                        <w:rPr>
                          <w:rFonts w:ascii="Times New Roman" w:hAnsi="Times New Roman" w:eastAsia="MS UI Gothic" w:cs="Times New Roman"/>
                          <w:lang w:eastAsia="hu-HU"/>
                        </w:rPr>
                      </w:pPr>
                      <w:r>
                        <w:rPr>
                          <w:rFonts w:eastAsia="MS UI Gothic" w:cs="Times New Roman" w:ascii="Times New Roman" w:hAnsi="Times New Roman"/>
                          <w:lang w:eastAsia="hu-H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1716405" cy="675005"/>
                            <wp:effectExtent l="0" t="0" r="0" b="0"/>
                            <wp:docPr id="7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6405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 Light" w:cs="Calibri Light" w:ascii="Calibri Light" w:hAnsi="Calibri Light"/>
                          <w:color w:val="2F5496"/>
                          <w:sz w:val="24"/>
                          <w:szCs w:val="24"/>
                          <w:lang w:eastAsia="hu-HU"/>
                        </w:rPr>
                        <w:t xml:space="preserve"> </w:t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24"/>
                          <w:szCs w:val="24"/>
                          <w:lang w:eastAsia="hu-HU"/>
                        </w:rPr>
                        <w:tab/>
                        <w:tab/>
                      </w:r>
                      <w:r>
                        <w:rPr>
                          <w:rFonts w:cs="Calibri Light" w:ascii="Calibri Light" w:hAnsi="Calibri Light"/>
                          <w:color w:val="2F5496"/>
                          <w:sz w:val="24"/>
                          <w:szCs w:val="24"/>
                          <w:lang w:eastAsia="hu-HU"/>
                        </w:rPr>
                        <w:drawing>
                          <wp:inline distT="0" distB="0" distL="0" distR="0">
                            <wp:extent cx="1456055" cy="1003935"/>
                            <wp:effectExtent l="0" t="0" r="0" b="0"/>
                            <wp:docPr id="8" name="x_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x_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00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MS UI Gothic" w:cs="Cambria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MS UI Gothic" w:cs="Cambria" w:ascii="Cambria" w:hAnsi="Cambria"/>
                          <w:sz w:val="24"/>
                          <w:szCs w:val="24"/>
                          <w:lang w:eastAsia="hu-HU"/>
                        </w:rPr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MS UI Gothic" w:cs="Cambria"/>
                          <w:sz w:val="24"/>
                          <w:szCs w:val="24"/>
                          <w:lang w:eastAsia="hu-HU"/>
                        </w:rPr>
                      </w:pPr>
                      <w:r>
                        <w:rPr>
                          <w:rFonts w:eastAsia="MS UI Gothic" w:cs="Cambria" w:ascii="Cambria" w:hAnsi="Cambria"/>
                          <w:sz w:val="24"/>
                          <w:szCs w:val="24"/>
                          <w:lang w:eastAsia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és profu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55:00Z</dcterms:created>
  <dc:creator>Eszti</dc:creator>
  <dc:description/>
  <cp:keywords/>
  <dc:language>en-US</dc:language>
  <cp:lastModifiedBy>Bereczky-Balázs Nikoletta</cp:lastModifiedBy>
  <cp:lastPrinted>2025-01-08T13:52:00Z</cp:lastPrinted>
  <dcterms:modified xsi:type="dcterms:W3CDTF">2025-02-04T11:36:00Z</dcterms:modified>
  <cp:revision>8</cp:revision>
  <dc:subject/>
  <dc:title/>
</cp:coreProperties>
</file>